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STUART &amp; 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OXFORD &amp; DISTRICT AUNT SALLY LEAGU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XFORD PAIRS SEMI-FINAL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ONTY GREENAWAY FOURS  SEMI-FINAL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Games to be played on Monday 11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Aug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t THE GOLDEN BALL Littlemore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ll captains/player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5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AIRS SEMI-FINA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sz w:val="32"/>
          <w:szCs w:val="32"/>
          <w:u w:val="single"/>
        </w:rPr>
        <w:t>MONTY GREENAWAY FOURS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LACK HORSE ‘A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W CLUB ‘A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ITTLEMORE B.L. ‘C’ B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WHITE HOUSE ‘B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Hors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teve Ward, Pete Rampton, Steve Ducker, Jason Fox, Steve Walt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Club ‘A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James Morrison, Luke Purcell, Pip Goulding, Pete Shepherd, Liam Purcel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more B.L. ‘C’ 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dy Beal, Kevin Giles, Darren Cox, Tim Smith, Ken Soa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 House ‘B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ger Goodall, Mick Phipps, Darren Grant, Spencer Buckingham, Wayne Gr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4:00Z</dcterms:created>
  <dc:creator>Andy Beal</dc:creator>
  <dc:description/>
  <cp:keywords/>
  <dc:language>en-US</dc:language>
  <cp:lastModifiedBy>Andy Beal</cp:lastModifiedBy>
  <cp:lastPrinted>2025-07-21T11:17:00Z</cp:lastPrinted>
  <dcterms:modified xsi:type="dcterms:W3CDTF">2025-07-22T05:57:00Z</dcterms:modified>
  <cp:revision>3</cp:revision>
  <dc:subject/>
  <dc:title/>
</cp:coreProperties>
</file>